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х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захтев се подноси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иком подношења Захтева за одређивање категорије угоститељског објекта потребно је уплатити следеће административне таксе и доказ о уплати приложити уз захтев за категоризацију у дел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И ПОДАЦИ О ОБЈЕКТУ-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1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е по моделу 9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добре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Административна та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7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1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5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8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71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65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3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поље сврха плаћања уносу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плате по моделу 97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утономних покрајина и републ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шифрама трезора и надлежним организационим јединицама Управе за трез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рговине, туризма и телекомуникација, Сектор за туризам, телефон: 011/ 3139 669 и 3139 672</w:t>
      </w:r>
      <w:r>
        <w:rPr/>
        <w:t>.</w: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86"/>
        <w:gridCol w:w="292"/>
        <w:gridCol w:w="2230"/>
        <w:gridCol w:w="2416"/>
        <w:gridCol w:w="826"/>
        <w:gridCol w:w="1322"/>
      </w:tblGrid>
      <w:tr>
        <w:trPr>
          <w:trHeight w:val="25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7"/>
            <w:tcBorders/>
            <w:vAlign w:val="cente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2080"/>
              <w:gridCol w:w="1920"/>
              <w:gridCol w:w="2380"/>
              <w:gridCol w:w="1220"/>
              <w:gridCol w:w="1340"/>
            </w:tblGrid>
            <w:tr>
              <w:trPr>
                <w:trHeight w:val="825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ПИСАК ОПШТИНА, ГРАДОВА, АУТОНОМНИХ ПОКРАЈИНА И РЕПУБЛИКЕ СА ШИФРАМА ТРЕЗОРА И НАДЛЕЖНИМ ОРГАНИЗАЦИОНИМ ЈЕДИНИЦАМА УПРАВЕ 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ТРЕЗ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пштина - ознака 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Експозитур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2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анд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екси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либун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2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а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2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анђел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0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ри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0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буш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0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јина Баш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0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ра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0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0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2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2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а 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2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чки Петр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2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0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ла Црк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2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о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2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2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ла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0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гат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0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ј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0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0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осиле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0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ру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0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уј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0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рва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1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а Пл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1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елико Гра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1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и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3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мир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1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дич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1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1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0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с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1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0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2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њач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1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учитр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3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аџин Х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0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лог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3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3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лу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04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а седиште Драга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3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орњи Мила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0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оц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0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спот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0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е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3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имитров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0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љ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0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Ђ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-3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љ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2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бар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1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агу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1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2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Житора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1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здар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0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веч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3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ему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0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убин По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3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вањ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0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нђ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2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р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2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Исто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30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њиж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2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ача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3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ад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04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л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30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н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04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ња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04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ач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2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в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2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јер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04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тол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1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о 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3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њил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Кам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30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31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цеље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-04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п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-05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2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ршумл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0-05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у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9-05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з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05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ј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-05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Бато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а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1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бан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6-05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посав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5-3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ипљ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31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у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учан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2-06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-06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Љубов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4-06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Доњи Мила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јданпе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5-06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Звор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-06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и Иђ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2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ало Црнић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-06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веђ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-06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диа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1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ерош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3-06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ио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4-06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Млад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-07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его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-07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ка 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1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Варо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-07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а Цр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2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2-0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ч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2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Кнеж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22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о Брд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3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или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3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брен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6-0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по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2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ах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7-31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сеч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7-07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џа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2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-0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лилу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1-1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телеј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1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раћ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8-07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тровац на Млав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9-07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3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ећин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2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ланд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22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дуј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-3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ег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5-0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еш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6-08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Прибој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7-08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зре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4-3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јепо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-08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3-3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ж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-08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к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8-1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ч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 xml:space="preserve">Рача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3-08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ш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4-08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9-08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ум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22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авски ве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0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илајн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-09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врљиг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-09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војн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1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-2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чањ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23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је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1-0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ска Палан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-09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кобањ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7-09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ожд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п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01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3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бас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бобра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6-2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и Карловц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2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а Пазо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8-2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0-01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ва Ре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-31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дул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-09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Беогр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рч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12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емер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-23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ител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5-23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опол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7-1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говишт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-10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рстени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-10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Тут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3-10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ић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0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Ћупр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-03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4-10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ро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32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вени крс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1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ласотин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Црна Трав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2-03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је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03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ент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ок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2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7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укар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0-01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и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3-23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им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32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трп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-3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- ознака 1/г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5-02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-107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ањ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ањ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9-11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4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Врш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Врш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-2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ајеч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ајеч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11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Зрењанин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Зрењанин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1-24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Јагодин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Јаг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09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икинд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икинд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6-21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7б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гујевац</w:t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гуј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4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2-04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аљ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аљ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3-05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8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руш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Круш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8-05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еско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еско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7-058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Лозн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Лозн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8-05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Паза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Паза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6-07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2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ови С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0-223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анч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анч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3-22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3a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ирот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ирот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3-07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ожарев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ожарев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4-08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4а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Прокупљ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окупљ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2-085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5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медерево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медерево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2-09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омбор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омбо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5-232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ремска 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ремска  Митров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7-2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убот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Суботиц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3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2-236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Ужице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Ужице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6-100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Чачак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Чачак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3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38-034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1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Шабац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Шабац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5-099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Редни број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Организациона јединица</w:t>
                  </w:r>
                </w:p>
              </w:tc>
              <w:tc>
                <w:tcPr>
                  <w:tcW w:w="49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Град (збирни трезор), аутономне покрајине, Република - ознака 2,3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илијал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назив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шифра са</w:t>
                    <w:br/>
                    <w:t>контролним</w:t>
                    <w:br/>
                    <w:t>бројем + ЈБ КЈ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Београд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48-50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4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иш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Ниш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80-52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6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Град Пришт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4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5-54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7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Нови С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Војводин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8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79-58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8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совска Митровица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АП Косово и Метох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59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95-59113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209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Стари град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епублика Србиј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6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14-60113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808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15:00Z</dcterms:created>
  <dc:creator>sanja.stankovic</dc:creator>
  <dc:description/>
  <cp:keywords/>
  <dc:language>en-US</dc:language>
  <cp:lastModifiedBy>Jelena Urukalo</cp:lastModifiedBy>
  <dcterms:modified xsi:type="dcterms:W3CDTF">2025-10-03T13:15:00Z</dcterms:modified>
  <cp:revision>2</cp:revision>
  <dc:subject/>
  <dc:title/>
</cp:coreProperties>
</file>